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ЛАССНОГО ЧА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сковые руки мате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проведения: устный поэтический жур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ель: показать, что для человека нет ничего святее и бескорыстнее любви матери; всякая привязанность, всякая любовь, страсть или слаба или своекорыстна в сравнении с не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 Затронуть сокровенные чувства в сердцах учеников, высветить в их душевном мире искреннее гуманное отношение к святым понятиям: Мать; Родина –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добрать поэтический материал о женщине –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дготовить группу студентов к выступ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дготовить газету «Наши ма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гласить мам, баб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Лапин К.К. слово о матери. Полит издат, 1984, 12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Светлое имя твоё: Слово писателей Дона о матери. – Ростов н/Д., 1984.  11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Русские женщины. Репертуарно – тематический сборник. Составитель И.Н. Сухарова. М., Сов. Россия, 1970, 30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я хочу начать с цитаты, принадлежащей В. Белинскому. «Нет ничего святее и бескорыстнее любви матери; всякая привязанность, всякая любовь, всякая страсть или слаба, или своекорыстна в сравнении с нею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ейчас вы услышите стихотворение, которое написал студент ШРКТЭ им. ак. Степанова П. И. гр. Г 431 Зырянов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стихотвор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ступа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– м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вят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учше мамы в мир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спит ночами мир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режёт от всяких 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хлопочет на раб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л с иголочки о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мама произнос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чинаешь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ишь сразу, не подум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кого тебе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маме каждый в мире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каждого она св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всем мамам вместе скаж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муля, милая мо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рада приветствовать мам студентов, которые отложили свои дела и посетили класс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исутствующих звучит пес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пойдём в гости к одно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 проживают: мать, отец и красавица д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да лишь в том, что дочь лен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м что же происходит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ценка «Уборка в дом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 и мать подметают пол, а дочь прихорашивается у зер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укоризненно смотрят на д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: Послушай жена, я возьму веник и стану подметать, а ты в это время пытайся отнять его у меня со словами: «Вот ещё позор: мы с дочкой в доме, а ты подметаеш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: «Я не буду отдавать тебе веник и скажу. У тебя и так много работы прямо с ног валишься! Может дочь устыдится и подметёт в комнат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дители убирают дом, отбирают друг у друга веник, выходит до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ь: «Мама, папа! Ну что вы расшуме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днимайте крик из-за пустя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метайте по очереди: отец – один день, мать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Да дела! Пожалуй мы пойдём в гости к друго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й семье проживают: отец и трое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: «Семейные проблем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 За горами, за ле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широкими мор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простой русской дерев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ракторист жил – был – Гал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у него три сы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– в рост почти мужч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подростком средний бр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й был акселе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ратья все уч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орошо» и «уд» - не б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м, жизнь, сказать не гр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руднее, чем у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лгом времени, аль вск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лючилося им го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отец с последних 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оспитывать реш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ратья этакой печал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родясь не видал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едь какая ни семья –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Жизнь у каждого сво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бицепсы кач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молнией 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длав мотоцик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й с самых юных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дь цепями обви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езапно зап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 всей дурацкой м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еви металл» среди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присказка, пожд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казка будет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стало лишь смерк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 старший брат сби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тлетический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о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: Постой дружок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ля чего тебе Данило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а мускульная сила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ы ж не видишь ничег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з – за трицепса св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штанги, всюду ги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проходу по кварти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редине ты сид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льефом шевелишь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за глупое занять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тебя же смотрят брать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ы же старший у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пока отец в сенях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еред старшим распинался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редний к двери пробирался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От волнения весь дрожал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И в охапке шлем держал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а на грех споткнулся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Бух с крыльца и растянулся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И отец ему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: Стой Гаврило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одь сюда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Из милиции Гаврило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ве телеги прика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й же чёрт мне уго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рокера родил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связался ты Гаврило?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Чтоб их всех передавило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Я скажу те как отец: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Ты, Гаврило, молодец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Ты вот, так сказать пример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свою закончишь скв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бе в пятнадцать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живого места нет!</w:t>
      </w:r>
    </w:p>
    <w:p>
      <w:pPr>
        <w:pStyle w:val="Normal"/>
        <w:rPr/>
      </w:pPr>
      <w:r>
        <w:rPr>
          <w:sz w:val="32"/>
          <w:szCs w:val="32"/>
        </w:rPr>
        <w:t>Ну – ка шлем клади на по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 то намылю хол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тобою не шу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з колёса откру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Рокер голову повесил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 это время бодр и весел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есь в заклёпках и цепях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Младший возник в две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: Гляньте, Ваня воротился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асом ты не заблудился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Ну теперь печали прочь –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Будет музыка всю ночь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орогой сынок Ванюша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Измотал ты мою душу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сю ноченьку не спал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од грохочущий метал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обвешались цеп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остриглис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 с в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раскрасили вихор: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Но с каких, скажите, пор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Это музыкой зовётся?!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Хоть сигай на дно колодц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От симфонии такой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И сиди там день – деньс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щем, так скажу вам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щайте шутки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умьтесь, на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советует от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все трое отв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атья: Мы один совет слыхали –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стать, да прекрати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ы можешь предложи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м бы нам другим занять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 с тобою не руг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Тут отец наморщил лоб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олчаса в затылке скрёб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осле несколько смутился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К потолку оборатился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И доселе у отца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ет ответа молодц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ам наши герои? И проблемы серьёзны именно в семьях, по этому я хочу обратиться к студентам и напомнить, как каждый из вас, топоча на слабых ещё ножках тянул руки сво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у и впервые сложил это трудное слово, первое слово на земле: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ая и гордая мать прижимала к груди ребёнка и целовала, давая самые нежные, ласковые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, обращаюсь к студентам и хочу напомнить им, как каждый из них, топоча на слабых ещё ножках, тянул руки к своему солнцу и впервые сложил это трудное слово, первое слово на земле: «ма-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ая, и гордая мать прижимала к груди ребёнка и цело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я самые нужные, ласковые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 лет не прошло с той поры, мать хранит это воспоми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е в памяти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астая, каждый из вас убегал со двора на улицу и мать то и д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 выглядывала в окно, беспокоясь о вас. Своим телом защищала она тебя от невзгод, печалилась твоими печалями, радовалась твоим радостям. Вы болели и мать не отходила от вашей кровати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их дней и ноч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мамы для вас звучит стихотворение Геннадия Сух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енко «Целую руки тв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учит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ступающ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елую руки тво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еннадий Сухорученко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теринское сердце – вселенная детям в награду с тыщей солн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ыщей  радуг и тыщами звёзд над ре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живут бесконечно, гуляют по росному саду, мастерят самокат, гриву лошади гладят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ы матери – птицы, что белыми крыльями машут над звенящ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вами, пенным прибоем морей, облетят всю планету, вернутьс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– нет прекрасней её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 – мира и радости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жность матери – солнце, что всходит нежданно средь но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в надежный в пургу, передышка на склоне крутом, алый мак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исаднике, твёрдость ладоней рабочих, вдохновенья костёр над мольбертом, над белым л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ре матери – перья злодеем подстреленные чайки, пепел скорбных селений, сожжённых в городах, ледяные осколки с похм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я, раздавленной чарки, злая пыль «астраханца» под колосом спелых в по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оре матери – перья злодеем подстреленные чайки, пепел скорбных селений, сожжённых в горах, ледяные осколки с похм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ья, раздавленной чарки, злая пыль «астраханца» под колосом сп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х в по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й поклон по – сыновьи – отваге твоей и величья. Горячее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ывов твой свет потускневших очей. Поседевшие птицы повсюду птенцов своих кличут, одинокие матери ждут до сих пор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ыступающ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все времена в обществе с уважением относились к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листаем страницы истории. Вспомним гоголевскую мать, которая степной чайкой вилась над своими сыновьями, провожая их на кровавую сечь. Вся любовь, все чувства, всё, что есть нежног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стного в женщине, всё обратилось в одно материнское чувство. За каждую каплю сыновьей крови она отдала бы всю себя. И всё же мать благословила своих детей на ратный подвиг. Не могла, не смела она удерживать их возле себя, когда дело шло о чести и жизни Отчиз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помним горьковскую мать, пришедшему к грозному Тамерл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. Простая, слабая женщина оказалась сильнее кровавого владыки полу мира, как львица билась она за своего сына. Ведь любовь матери не знает преград, это единственная сила в мире, говорит п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тель, над которой склоняется сама смер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помним фадеевскую думу о матери, вложенную им в уста Олега Кошевого: «Ты проводила на войну сыновей, - если не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ругая, такая же, как и ты, - иных ты уже не дождешься вове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эта чаша миновала тебя, как она не миновала другую, такую же, как и ты. Но если и в дни войны у людей есть кусок – хлеба и есть одежда на теле, и если скирды стоят на поле, и бегут по рельсам поезда, и вишни цветут в саду, и пламя бушует в доме, и чья – то незримая сила подымает воина с земли или с постели, когда он заболел или ранен – всё это сделали руки матери – моей и его, и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ёмся в дни настоящие. В скором времени юношам придётся идти служить в ряды Р.А. и уже ваши матери будут вас ждать, пе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ать и радоваться вашим успехам или неуда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ех матерей звучит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 выступающ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надий Сухоруч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овала мать 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я сына с вой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щим деньги давала, у цыганок гад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ркви золото подарила, но не слова из – далека. Все коленки – 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збила, измолилась да изнурилась, от крестов обомлела р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ждалась сына с войны – обману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сны, обманули карты, при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т сокола! Сына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едь мальчиком был ещё, некасался бритвою щё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улянках он по весне перед девушками красне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е мой! За какую вину на людей ты напустил ты вой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кие грехи покарал солдата в гор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это проделки, может греходейных нечистых с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ты – всемогущий боже, ты ведь пулю мог от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еподвижно, со скорбным видом ночку каждую до зари, 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у постели сына, не разобранной с той п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задать вопрос! Кого можно назвать одной из самых вели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ей. И я думаю, что вы ответите. – Моя мама. И это абсолютно верно, ибо мать воспитывает души своих детей. Любовь проникает в душу, делает её сильной, доброй, отзывчивой, а страх, боль и сты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шь уродуют её. Любовь – творец всего доброго, сильного и св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. А сейчас студенты могут сказать слова благодарности своим матерям, поздравить их с днём Матери. (Звучит музыка, вручаются поздравительные открытк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сть порою бездумна и недальнови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 рассказах писателей – в реальной жизни, потому что очень часто сын или дочь создав свою семью забывают поздравить родителей в праздник, помочь им в оказании ремонта дома, в котором сами родились и выросли. Поэтому я напоминаю всем вам молодым слова поэта: «Спеши творить добро!» А то будет слишком поз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Она всё стерпит без упрё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клиная, не гроз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олько, может, раньше ср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оет добры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ыну станет всё пост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мёт он, подавляя ст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ид, что мать ему прост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 простить не может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СЕХ ПРИСУТСТВУЮЩИХ ЗВУЧИТ ПЕС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каждой семьи наступает неизбежный и тем не менее нелё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й момент, когда выросший сын или дочь отделяются от отца и матери. Женился – переменился, жалуются многие матери. Был свой, стал чуж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нечно мать понимает, что большая жизнь зовёт молодых л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, но даже когда выросшие дети обзавелись семьёй и живут самостоятельно, их молодых, ничто не освобождает от уважения к родителям, к матерям, к тёще. Молодёжи нужно понять: счастливы дети – светло на душе у матери; горе детей – сердце матери исходит слезами. Ведь нет для матери большего счастья, чем видеть своих детей счастли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М ПРЕДЛАГАЕТСЯ СЦЕНКА ИЗ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СЬМО МАМ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и 5 выступа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ы письмо маме напис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ма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Какой маме». Своей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– а!!! Своей напи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знаться, не ожи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то почему 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– то ты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– т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суховатый, что 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т! С собой ношу. Бросить надо. Теперь повер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ну покажи! Город Ростов, улица Литейная дом 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ой Лидии Ивановне. « Да, действительно, и что же ты своей родительнице пишешь? Если не секр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секрет. Обо веем пишу. Маме всё нужно писать. Ей всё интересно знать. Какая погода, например, интересно. Я ей так написал: «Дорогая мамочка! Сегодня с утра у нас льёт дожд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Льёт дождь» Ну зачем ей это? Хотя молодец! Пр дождь ты это здорово придумал. Пусть знает, что у нас с утра льё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и про футбол придумал. Написал, что наша команда выиграла со счётом 2:0. Вот старуха обраду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й футбол как рыбе зонтик! Хотя…А что…Я своей маме в следующий раз тоже о футболе напи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ещё я ей написал: «Два дня у меня насморк. Пришли баночку мал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линка…Калинка…Мелковато…Правда, если посмотреть с другой стороны…Для мамочки - сам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т. Ещё написал, что у меня родился сы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ы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ы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сы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какой сын. Коля. У меня один сы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…Коле уже двадцать пять. Он уже сам два раза папа. Ты что, только сейчас написал ей, что у тебя родился сы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т! Написал я всё это ей в тот же день, когда родился К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дцать пять лет назад. Вот только бросить письмо в почтовый ящик никак не могу. Забыв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надеюсь, что Вы не будите поступать как эти гер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ещё я хочу прочитать ( конечно с её согласия), отрывок из письма уже взрослой женщины, которая живет вдали от мамы, им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т свою семью. Когда мне пришлось жить вдали от мамы, от её родных и ласковых рук, я впервые поняла, как люблю её. Люблю за всё хорошее и даже плохое, ибо и плохое она делала во имя хор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го, не зная, как лучше меня на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асто думаю о ней, вижу её лицо, каждый жест, каждое движение и всё, всё люблю в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поняла, что ничего не может быть в жизни дороже и ближе, чем мать. С любви матери начинается любовь ко вс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 Родине, к людям, даж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 начала всё – таки существует она – любовь к человеку, который в муках дал тебе жизнь, вскормил и вырастил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ех присутствующих звучит стихотворение Николая Скребова «Материнский взгляд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выступающ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 Скре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ятся в каждом сердце им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й звук волнует, радует, трев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 ними только женщина од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перницей себя считать не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мени её мы не зо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первой слышим, видим, осяза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детстве незапамятном сво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мы просто мамой назы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ят годы и десятки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и боль владеют име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ахнут перед нами белый 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ё же клином сходится на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так близко к сердцу не возьм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ши боли, горести, з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наш порыв, и каждый взл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авит сердцу матери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как сверхчувствительный приб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римет, как бы скрыть ни постар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сь, и крутизну житейских г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ясь, чтоб ты оттуда не сорв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не замечаем, не ща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просто это сердце рани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 просчёты наши перед 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изненным родительским собран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стречаешь материнский взгл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ах весёлого Рост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дивляйтесь, что глаза гля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мым оттенком чувства непрос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бы стать за жизнь свою ни см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ни: перед ними мы в от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не знаком, ты для неё – сы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тери мы все больши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улыбнись же, поклонись же 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ь на взгляд сыновьями гла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что глазами мат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ая жизнь везде следит за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 преподав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я надеюсь, что вы никогда в своей жизни не будете огорчать своих матерей, и закончить хочу цитатой Н.Островского «Есть прекраснейшее существо на свете, у которого мы всегда в неоплатном долгу. Это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124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38:00Z</dcterms:created>
  <dc:creator>CCCP</dc:creator>
  <dc:description/>
  <cp:keywords/>
  <dc:language>en-US</dc:language>
  <cp:lastModifiedBy>Рудь М.Г.</cp:lastModifiedBy>
  <cp:lastPrinted>2005-02-23T19:09:00Z</cp:lastPrinted>
  <dcterms:modified xsi:type="dcterms:W3CDTF">2012-11-24T04:45:00Z</dcterms:modified>
  <cp:revision>32</cp:revision>
  <dc:subject/>
  <dc:title>МИНИСТЕРСТВО ПРОМЫШЛЕННОСТИ И ЭНЕРГЕТИКИ РФ</dc:title>
</cp:coreProperties>
</file>